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341" w:h="221" w:x="1090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341" w:h="221" w:x="1090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9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9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9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9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9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9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9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71" w:h="1291" w:x="96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71" w:h="1291" w:x="96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3771" w:h="1291" w:x="96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3771" w:h="1291" w:x="960" w:y="885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4</Words>
  <Characters>11598</Characters>
  <CharactersWithSpaces>98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2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63EC962085C2668C8BD1FD47623BADD813A2F744616BE6042FC310BC9618</vt:lpwstr>
  </property>
  <property fmtid="{D5CDD505-2E9C-101B-9397-08002B2CF9AE}" pid="3" name="Business Objects Context Information1">
    <vt:lpwstr>20A0488BBC0BD39A9BCB6090192F7B8ECA1B40562A761C29431B1CF0A45083C51928548BF020A47CB75D378412563F0D9EA0E77B5B7A20D5FFD0F5581AFDAA6BA8968172BB7D07F44002B3515885E7ADA62A62FE2CD8865E2B0DFEBB9D33EF0220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0597632275ABE7D323B9B4530EBF43A9AC5769531A07C6EC90DF4B9F1B4AC9C4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276B2857C5EB947CD767F340786F1220</vt:lpwstr>
  </property>
  <property fmtid="{D5CDD505-2E9C-101B-9397-08002B2CF9AE}" pid="8" name="Operator">
    <vt:lpwstr>utilizator buget1</vt:lpwstr>
  </property>
</Properties>
</file>